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01600</wp:posOffset>
                </wp:positionV>
                <wp:extent cx="666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8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8270" cy="46672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úmero de inscripció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1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AMEN: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ON: Por acuerdo de la Junta Directiva, las piezas presentadas a exposiciones o concursos convocados por la AEPE, depositadas en su sede u otro espacio, que no sean retiradas en el plazo de un mes después de transcurrido el plazo previsto en las respectivas bases, pasarán a ser propiedad de la AEPE. Cumplimentar este impreso implica la conformidad.</w:t>
      </w:r>
    </w:p>
    <w:tbl>
      <w:tblPr>
        <w:tblW w:w="104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720"/>
      </w:tblGrid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ÓNIM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Y C.P.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OBR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(alto x ancho x fondo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: EL AUTOR O SU REPRESENTANTE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IA TRANSPORTE   SI    NO                      FECHA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-2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La exposición en la que participo con mi obra, va a ser parte de la plataforma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del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GOOGLE CULTURAL INSTITUT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, por lo que de esta forma, doy mi autorización expresa para que la imagen de mi obra forme parte de la exposición y se integre en la plataforma mencionada</w:t>
      </w:r>
    </w:p>
    <w:p>
      <w:pPr>
        <w:pStyle w:val="Normal"/>
        <w:ind w:left="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Ejemplar para la AEPE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6"/>
          <w:szCs w:val="16"/>
        </w:rPr>
        <w:t>C/ Infantas, 30 – 2º Dcha.  28004 Madrid Tlfn.: 915224961 / administracion@apintoresyescultores.es</w:t>
      </w:r>
    </w:p>
    <w:p>
      <w:pPr>
        <w:pStyle w:val="Normal"/>
        <w:ind w:left="0" w:right="-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rtista declara y firma: “Bajo mi responsabilidad, manifiesto que cumplo con los requisitos establecidos en las bases del presente certamen y que con mi participación, acepto plenamente las mismas”.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RTAR POR AQUI) --------------------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7429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.5pt;width:58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9560" cy="49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úmero de inscripció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1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AMEN:</w:t>
      </w:r>
    </w:p>
    <w:tbl>
      <w:tblPr>
        <w:tblW w:w="104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720"/>
      </w:tblGrid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ÓNIM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OBR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(alto x ancho x fondo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: EL AUTOR O SU REPRESENTANTE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ind w:left="0" w:right="-28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Para adherir al dorso de la obr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C</w:t>
      </w:r>
      <w:r>
        <w:rPr>
          <w:rFonts w:cs="Arial" w:ascii="Arial" w:hAnsi="Arial"/>
          <w:sz w:val="18"/>
          <w:szCs w:val="18"/>
        </w:rPr>
        <w:t>/ Infantas, 30, 2º Dcha 28004 Madrid Tlfn 915224961 /administracion@apintoresyescultores.es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rPr/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RTAR POR AQUI) --------------------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36525</wp:posOffset>
                </wp:positionV>
                <wp:extent cx="742950" cy="358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10.75pt;width:58.4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6375" cy="480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úmero de inscripció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AMEN:</w:t>
      </w:r>
    </w:p>
    <w:p>
      <w:pPr>
        <w:pStyle w:val="Normal"/>
        <w:ind w:left="120" w:right="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ON: Por acuerdo de la Junta Directiva, las piezas presentadas a exposiciones o concursos convocados por la AEPE, depositadas en su sede u otro espacio, que no sean retiradas en el plazo de un mes después de transcurrido el plazo previsto en las respectivas bases, pasarán a ser propiedad de la AEPE. Cumplimentar este impreso implica la conformidad.</w:t>
      </w:r>
    </w:p>
    <w:tbl>
      <w:tblPr>
        <w:tblW w:w="104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720"/>
      </w:tblGrid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ÓNIM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OBR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(alto x ancho x fondo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: AEPE</w:t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468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ind w:left="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Ejemplar para el interesado </w:t>
      </w:r>
      <w:r>
        <w:rPr>
          <w:rFonts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18"/>
          <w:szCs w:val="18"/>
          <w:lang w:val="es-ES_tradnl"/>
        </w:rPr>
        <w:t>C</w:t>
      </w:r>
      <w:r>
        <w:rPr>
          <w:rFonts w:cs="Arial" w:ascii="Arial" w:hAnsi="Arial"/>
          <w:sz w:val="18"/>
          <w:szCs w:val="18"/>
        </w:rPr>
        <w:t xml:space="preserve">/ Infantas, 30, 2º Dcha.  28004 Madrid Tlfn: 915224961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/administracion@apintoresyescultores.es</w:t>
        </w:r>
      </w:hyperlink>
    </w:p>
    <w:p>
      <w:pPr>
        <w:pStyle w:val="Normal"/>
        <w:ind w:left="0" w:right="-28" w:hanging="0"/>
        <w:jc w:val="center"/>
        <w:rPr/>
      </w:pPr>
      <w:r>
        <w:rPr>
          <w:rFonts w:cs="Arial" w:ascii="Arial" w:hAnsi="Arial"/>
          <w:sz w:val="16"/>
          <w:szCs w:val="16"/>
        </w:rPr>
        <w:t>El artista ha DECLARADO Y FIRMADO: “Bajo mi responsabilidad, manifiesto que cumplo con los requisitos establecidos en las bases del presente certamen y que con mi participación, acepto plenamente las mismas”.</w:t>
      </w:r>
    </w:p>
    <w:p>
      <w:pPr>
        <w:pStyle w:val="Normal"/>
        <w:tabs>
          <w:tab w:val="left" w:pos="426" w:leader="underscore"/>
          <w:tab w:val="left" w:pos="709" w:leader="none"/>
          <w:tab w:val="left" w:pos="858" w:leader="underscore"/>
          <w:tab w:val="left" w:pos="1871" w:leader="none"/>
          <w:tab w:val="left" w:pos="6552" w:leader="none"/>
          <w:tab w:val="left" w:pos="9639" w:leader="underscore"/>
          <w:tab w:val="left" w:pos="10773" w:leader="underscore"/>
        </w:tabs>
        <w:ind w:left="360" w:right="-28" w:hanging="218"/>
        <w:jc w:val="center"/>
        <w:rPr/>
      </w:pPr>
      <w:r>
        <w:rPr>
          <w:rFonts w:cs="Arial" w:ascii="Arial" w:hAnsi="Arial"/>
          <w:sz w:val="16"/>
          <w:szCs w:val="16"/>
        </w:rPr>
        <w:t xml:space="preserve">Y TAMBIÉN QUE: “La exposición en la que participo con mi obra, va a ser parte de la plataforma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del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GOOGLE CULTURAL INSTITUT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, por lo que de esta forma, doy mi autorización expresa para que la imagen de mi obra forme parte de la exposición y se integre en la plataforma mencionada”.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2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72" w:leader="none"/>
        <w:tab w:val="left" w:pos="7800" w:leader="none"/>
      </w:tabs>
    </w:pPr>
    <w:rPr>
      <w:rFonts w:ascii="Arial" w:hAnsi="Arial" w:cs="Arial"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/administracion@apintoresyescultores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AEPE</dc:creator>
  <dc:description/>
  <cp:keywords/>
  <dc:language>en-US</dc:language>
  <cp:lastModifiedBy>Mª Adelina Gomez Monteagudo</cp:lastModifiedBy>
  <cp:lastPrinted>2013-06-10T16:40:00Z</cp:lastPrinted>
  <dcterms:modified xsi:type="dcterms:W3CDTF">2017-09-08T09:31:00Z</dcterms:modified>
  <cp:revision>2</cp:revision>
  <dc:subject/>
  <dc:title>Númer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389F905C94F43916A09A5D6E9F6A1</vt:lpwstr>
  </property>
</Properties>
</file>